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851" w:right="0" w:hanging="28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o pôdohospodárstva a rozvoja vidieka SR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</w:rPr>
      </w:pPr>
      <w:r>
        <w:rPr>
          <w:b/>
          <w:i/>
        </w:rPr>
        <w:t>Dobrovičova č. 12,  812 66  Bratislav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átna veterinárna a potravinová správa SR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Botanická č. 17, 842 13  Bratislav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  <w:caps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Národný program eradikácie moru včelieho plodu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roky</w:t>
      </w:r>
      <w:r>
        <w:rPr>
          <w:b/>
          <w:caps/>
          <w:sz w:val="32"/>
          <w:szCs w:val="32"/>
        </w:rPr>
        <w:t xml:space="preserve"> 2020-2021</w:t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Predložil:</w:t>
        <w:tab/>
        <w:tab/>
        <w:tab/>
        <w:tab/>
        <w:tab/>
        <w:tab/>
        <w:t xml:space="preserve">      Schválil: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prof. MVDr. Jozef Bíreš, DrSc.</w:t>
        <w:tab/>
        <w:tab/>
        <w:tab/>
        <w:t xml:space="preserve">      Ing. Gabriela Matečná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Hlavný veterinárny lekár SR                                       Podpredsedníčka vlády SR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Ministerka pôdohospodárstva a                                                </w:t>
      </w:r>
    </w:p>
    <w:p>
      <w:pPr>
        <w:pStyle w:val="Normal"/>
        <w:spacing w:before="120" w:after="0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rozvoja vidieka S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rPr/>
      </w:pPr>
      <w:r>
        <w:rPr/>
        <w:t>Bratislava, december 2019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Národný program ERADIKÁCIE moru včelieho plodu                          na roky 2020-2021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numPr>
          <w:ilvl w:val="0"/>
          <w:numId w:val="10"/>
        </w:numPr>
        <w:rPr/>
      </w:pPr>
      <w:r>
        <w:rPr/>
        <w:t>Cieľ progra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ákonné právomo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Kritériá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3. 1. Epizootologická situácia na Slovensku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3. 2.Analýza odhadovaných nákladov na roky 2020-2021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3. 3. Trvanie národného programu eradikácie moru včelieho plodu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3. 4. </w:t>
      </w:r>
      <w:r>
        <w:rPr>
          <w:spacing w:val="-6"/>
        </w:rPr>
        <w:t>Vykonávanie veterinárnych kontrol v rámci programu monitoringu moru včelieho plodu</w:t>
      </w:r>
    </w:p>
    <w:p>
      <w:pPr>
        <w:pStyle w:val="Normal"/>
        <w:ind w:left="0" w:right="0" w:firstLine="540"/>
        <w:rPr>
          <w:spacing w:val="-6"/>
        </w:rPr>
      </w:pPr>
      <w:r>
        <w:rPr>
          <w:spacing w:val="-6"/>
        </w:rPr>
      </w:r>
    </w:p>
    <w:p>
      <w:pPr>
        <w:pStyle w:val="Normal"/>
        <w:ind w:left="0" w:right="0" w:firstLine="540"/>
        <w:rPr/>
      </w:pPr>
      <w:r>
        <w:rPr/>
        <w:t>3. 5. Opis a vymedzenie geografickej oblasti, v ktorej sa bude program uplatňovať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 xml:space="preserve">3. 6. Hlásenie všetkých podozrivých alebo potvrdených ohnísk v sledovanej oblasti 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0" w:right="0" w:firstLine="540"/>
        <w:rPr/>
      </w:pPr>
      <w:r>
        <w:rPr/>
        <w:t>3. 7. Kontrola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/>
        <w:t>3. 8. Premiestňovanie včelstiev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/>
      </w:pPr>
      <w:r>
        <w:rPr/>
        <w:t>3. 9. Odber a zasielanie vzoriek</w:t>
      </w:r>
      <w:r>
        <w:rPr>
          <w:b/>
          <w:smallCaps/>
        </w:rPr>
        <w:t xml:space="preserve"> </w:t>
      </w:r>
    </w:p>
    <w:p>
      <w:pPr>
        <w:pStyle w:val="Normal"/>
        <w:ind w:left="0" w:right="0" w:firstLine="54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0" w:right="0" w:firstLine="540"/>
        <w:rPr/>
      </w:pPr>
      <w:r>
        <w:rPr/>
        <w:t>3. 10. Opatrenia pri potvrdení moru včelieho plodu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iagnos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avidlá náhrady strát včelárom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Príloha č.1</w:t>
      </w:r>
    </w:p>
    <w:p>
      <w:pPr>
        <w:pStyle w:val="Normal"/>
        <w:jc w:val="both"/>
        <w:rPr/>
      </w:pPr>
      <w:r>
        <w:rPr>
          <w:spacing w:val="-16"/>
        </w:rPr>
        <w:t>Vzor „</w:t>
      </w:r>
      <w:r>
        <w:rPr>
          <w:bCs/>
        </w:rPr>
        <w:t xml:space="preserve">Sprievodný doklad </w:t>
      </w:r>
      <w:r>
        <w:rPr/>
        <w:t>na premiestnenie včelstiev v rámci Národného programu eradikácie moru včelieho plodu v Slovenskej republike na roky 2020-2021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2</w:t>
      </w:r>
    </w:p>
    <w:p>
      <w:pPr>
        <w:pStyle w:val="Normal"/>
        <w:jc w:val="both"/>
        <w:rPr/>
      </w:pPr>
      <w:r>
        <w:rPr/>
        <w:t>Vzor „Potvrdenie o vykonaní klinickej prehliadky včelstiev na prítomnosť moru včelieho plod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3</w:t>
      </w:r>
    </w:p>
    <w:p>
      <w:pPr>
        <w:pStyle w:val="Normal"/>
        <w:jc w:val="both"/>
        <w:rPr/>
      </w:pPr>
      <w:r>
        <w:rPr/>
        <w:t>Vzor „ Záznam o likvidácii včelstiev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 č. 4</w:t>
      </w:r>
    </w:p>
    <w:p>
      <w:pPr>
        <w:pStyle w:val="Normal"/>
        <w:jc w:val="both"/>
        <w:rPr/>
      </w:pPr>
      <w:r>
        <w:rPr/>
        <w:t>Usmernenie  presunu včelstva za znáškou podľa kvitnutia medonosných rastlín: Kočovný poria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  <w:sz w:val="28"/>
          <w:szCs w:val="28"/>
        </w:rPr>
        <w:t>1.</w:t>
        <w:tab/>
      </w:r>
      <w:r>
        <w:rPr>
          <w:b/>
          <w:sz w:val="28"/>
          <w:szCs w:val="28"/>
        </w:rPr>
        <w:t>Cieľ progra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0" w:right="0" w:firstLine="540"/>
        <w:jc w:val="both"/>
        <w:rPr/>
      </w:pPr>
      <w:r>
        <w:rPr/>
        <w:t>Cieľom programu je eradikovať ohniská moru včelieho plodu (ďalej len „MVP“)             v chovoch včiel na celom území Slovenskej republiky. Ozdravením chovov sa zlepší zdravotný stav, znížia sa straty na produkcii medu a ďalších včelích produktov, zabezpečí sa optimálne opelenie poľnohospodárskych kultúr a ostatných rastlín.</w:t>
      </w:r>
    </w:p>
    <w:p>
      <w:pPr>
        <w:pStyle w:val="Normal"/>
        <w:ind w:left="0" w:right="0" w:firstLine="540"/>
        <w:jc w:val="both"/>
        <w:rPr/>
      </w:pPr>
      <w:r>
        <w:rPr/>
        <w:t>Program eradikácie je záväzný pre všetkých chovateľov včiel na území Slovenskej republiky. Program eradikácie sa každoročne vyhodnocuje a na základe analýzy dosiahnutých výsledkov sa upravuje.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  <w:sz w:val="28"/>
          <w:szCs w:val="28"/>
        </w:rPr>
        <w:t xml:space="preserve">2. </w:t>
        <w:tab/>
      </w:r>
      <w:r>
        <w:rPr>
          <w:b/>
          <w:sz w:val="28"/>
          <w:szCs w:val="28"/>
        </w:rPr>
        <w:t>Zákonné právomoci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</w:rPr>
        <w:t>Zákon č. 39/2007 Z. z.</w:t>
      </w:r>
      <w:r>
        <w:rPr/>
        <w:t xml:space="preserve"> o veterinárnej starostlivosti v znení neskorších predpisov </w:t>
      </w:r>
      <w:r>
        <w:rPr>
          <w:spacing w:val="-6"/>
        </w:rPr>
        <w:t>(ďalej len „zákon č. 39/2007 Z. z.“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lang w:val="cs-CZ" w:eastAsia="cs-CZ"/>
        </w:rPr>
      </w:pPr>
      <w:r>
        <w:rPr>
          <w:color w:val="000000"/>
          <w:lang w:val="cs-CZ" w:eastAsia="cs-CZ"/>
        </w:rPr>
      </w:r>
    </w:p>
    <w:p>
      <w:pPr>
        <w:pStyle w:val="Normal"/>
        <w:jc w:val="both"/>
        <w:rPr/>
      </w:pPr>
      <w:r>
        <w:rPr>
          <w:b/>
        </w:rPr>
        <w:t>Nariadenie vlády Slovenskej republiky č. 313/2003</w:t>
      </w:r>
      <w:r>
        <w:rPr/>
        <w:t xml:space="preserve"> </w:t>
      </w:r>
      <w:r>
        <w:rPr>
          <w:b/>
        </w:rPr>
        <w:t>Z. z.</w:t>
      </w:r>
      <w:r>
        <w:rPr/>
        <w:t xml:space="preserve"> o požiadavkách na zdravie zvierat pri premiestňovaní, výmene s členskými štátmi a dovoze zvierat, spermy, oocytov a embryí z tretích krajín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yhláška</w:t>
      </w:r>
      <w:r>
        <w:rPr>
          <w:rFonts w:cs="Arial"/>
          <w:b/>
          <w:bCs/>
          <w:sz w:val="48"/>
          <w:szCs w:val="48"/>
        </w:rPr>
        <w:t xml:space="preserve"> </w:t>
      </w:r>
      <w:r>
        <w:rPr>
          <w:b/>
          <w:bCs/>
        </w:rPr>
        <w:t>Ministerstva pôdohospodárstva a rozvoja vidieka Slovenskej republiky                č. 285/2017 Z. z.</w:t>
      </w:r>
      <w:r>
        <w:rPr>
          <w:bCs/>
        </w:rPr>
        <w:t xml:space="preserve"> o identifikácii a registrácii včelstiev (ďalej len „vyhláška č. 285/2017 Z. z.“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Smernica Rady 92/65/EHS</w:t>
      </w:r>
      <w:r>
        <w:rPr>
          <w:bCs/>
        </w:rPr>
        <w:t xml:space="preserve"> z 13. júna 1992, ktorou sa ustanovujú veterinárne požiadavky </w:t>
        <w:br/>
        <w:t>na obchodovanie so zvieratami, spermou, vajíčkami a embryami, na ktoré sa nevzťahujú veterinárne požiadavky ustanovené v osobitných právnych predpisoch spoločenstva uvedených v prílohe A oddiely I smernice 90/425/EHS, a na dovoz do spoločenstva v platnom znení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ariadenie Európskeho parlamentu a Rady (EÚ) č. 1308/2013</w:t>
      </w:r>
      <w:r>
        <w:rPr>
          <w:bCs/>
        </w:rPr>
        <w:t xml:space="preserve"> zo 17. decembra 2013, ktorým sa vytvára spoločná organizácia trhov s poľnohospodárskymi výrobkami, a ktorým sa zrušujú nariadenia Rady (EHS) č. 922/72, (EHS) č. 234/79, (ES) č. 1037/2001 a (ES) č. 1234/2007 (Ú. v. EÚ L 347, 20. 12. 2013) v znení nariadenia (EÚ) č. 1310/2013 (Ú. v. EÚ L 347, 20. 12. 2013), v znení delegovaného nariadenia (EÚ) 2016/1166 (Ú. v. EÚ L 193, 19. 7. 2016), v znení delegovaného nariadenia (EÚ) 2016/1226 (Ú. v. EÚ L 202, 28. 7. 2016)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Delegované nariadenie Komisie (EÚ) 2015/1366</w:t>
      </w:r>
      <w:r>
        <w:rPr>
          <w:bCs/>
        </w:rPr>
        <w:t xml:space="preserve"> z 11. mája 2015, ktorým sa dopĺňa nariadenie Európskeho parlamentu a Rady (EÚ) č. 1308/2013, pokiaľ ide o pomoc v odvetví včelárstva (Ú. v. EÚ L 211, 8. 8. 2015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Vykonávacie nariadenie Komisie (EÚ) 2015/1368</w:t>
      </w:r>
      <w:r>
        <w:rPr>
          <w:bCs/>
        </w:rPr>
        <w:t xml:space="preserve"> zo 6. augusta 2015, ktorým sa stanovujú pravidlá uplatňovania nariadenia Európskeho parlamentu a rady (EÚ) č. 1308/2013, pokiaľ ide o pomoc v sektore včelárstva (Ú. v. EÚ L 211, 8. 8. 2015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45" w:after="280"/>
        <w:jc w:val="both"/>
        <w:rPr/>
      </w:pPr>
      <w:r>
        <w:rPr>
          <w:rStyle w:val="StrongEmphasis"/>
        </w:rPr>
        <w:t xml:space="preserve">Nariadenie Európskeho parlamentu a Rady (ES) č. </w:t>
      </w:r>
      <w:hyperlink r:id="rId2" w:tgtFrame="_blank">
        <w:r>
          <w:rPr>
            <w:rStyle w:val="InternetLink"/>
            <w:b/>
            <w:b/>
            <w:bCs/>
          </w:rPr>
          <w:t>1069/2009</w:t>
        </w:r>
      </w:hyperlink>
      <w:r>
        <w:rPr/>
        <w:t xml:space="preserve">, ktorým sa stanovujú zdravotné predpisy týkajúce sa živočíšnych vedľajších produktov a odvodených produktov neurčených na ľudskú spotrebu a ktorým sa zrušuje nariadenie (ES) č. 1774/2002 (ďalej len „nariadenie (ES) č. 1069/2009“) - odkaz (Úradný vestník EÚ L 300 zo 14.11.2009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Style w:val="StrongEmphasis"/>
        </w:rPr>
        <w:t>Vyhláška</w:t>
      </w:r>
      <w:r>
        <w:rPr/>
        <w:t xml:space="preserve"> </w:t>
      </w:r>
      <w:r>
        <w:rPr>
          <w:b/>
        </w:rPr>
        <w:t xml:space="preserve">Ministerstva pôdohospodárstva a rozvoja vidieka Slovenskej republiky               č. </w:t>
      </w:r>
      <w:hyperlink r:id="rId3" w:tgtFrame="_blank">
        <w:r>
          <w:rPr>
            <w:rStyle w:val="InternetLink"/>
            <w:b/>
          </w:rPr>
          <w:t>148/2012</w:t>
        </w:r>
      </w:hyperlink>
      <w:r>
        <w:rPr>
          <w:b/>
        </w:rPr>
        <w:t xml:space="preserve"> Z. z.</w:t>
      </w:r>
      <w:r>
        <w:rPr/>
        <w:t>, ktorou sa ustanovujú podrobnosti o výnimkách pri zbere, preprave a odstraňovaní vedľajších živočíšnych produktov a o použití vedľajších živočíšnych produktov na osobitné kŕmne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účel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  <w:sz w:val="28"/>
          <w:szCs w:val="28"/>
        </w:rPr>
        <w:t xml:space="preserve">3. </w:t>
        <w:tab/>
      </w:r>
      <w:r>
        <w:rPr>
          <w:b/>
          <w:sz w:val="28"/>
          <w:szCs w:val="28"/>
        </w:rPr>
        <w:t>Kritériá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3.1. </w:t>
        <w:tab/>
        <w:t>Epizootologická situácia na Slovens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right="0" w:hanging="357"/>
        <w:jc w:val="both"/>
        <w:rPr/>
      </w:pPr>
      <w:r>
        <w:rPr/>
        <w:t xml:space="preserve">3.1.1. Počty včelstiev </w:t>
      </w:r>
    </w:p>
    <w:p>
      <w:pPr>
        <w:pStyle w:val="Normal"/>
        <w:ind w:left="0" w:right="0" w:firstLine="540"/>
        <w:jc w:val="both"/>
        <w:rPr/>
      </w:pPr>
      <w:r>
        <w:rPr/>
        <w:t xml:space="preserve">V roku 2004 bolo približne 224 641 včelstiev na Slovensku. Nasledujúci rok sa počet včelstiev zvýšil na 276 518 a v roku 2006 bol zaznamenaný pokles  včelstiev o 30 259 v porovnaní s rokom 2005. </w:t>
      </w:r>
    </w:p>
    <w:p>
      <w:pPr>
        <w:pStyle w:val="Normal"/>
        <w:ind w:left="0" w:right="0" w:firstLine="540"/>
        <w:jc w:val="both"/>
        <w:rPr/>
      </w:pPr>
      <w:r>
        <w:rPr/>
        <w:t>Nakoľko databáza pre centrálny register včelstiev bola vytvorená až v roku 2007, počty včelstiev za predchádzajúce obdobie nie sú presné. V roku 2008 bolo v centrálnom registri včelstiev zaevidovaných 221 146 včelstiev, v roku 2009 bolo v centrálnom registri včelstiev zaevidovaných 227 419 včelstiev, v roku 2010 bolo registrovaných 252 485 včelstiev  a v roku 2011 to bolo 247 138 včelstiev, v roku 2012 to bolo  254 865 včelstiev, v roku 2013 to bolo 255 221 včelstiev,   v roku 2014 to bolo 273 293 včelstiev a v roku 2015 až 277 733.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1.2. Porovnanie výskytu aktívnych ohnísk moru včelieho plodu (ďalej len „ohnísk“) v jednotlivých rokoch pred zavedením Národného programu monitoringu moru včelieho plodu na roky 2008 – 2009.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/>
        <w:t xml:space="preserve">Najnižší výskyt ohnísk  bol v roku 1981 (12 ohnísk). Nasledoval vzostup počtu ohnísk MVP. V roku 1989 boli vykonané rozsiahle klinické prehliadky včelstiev na účely zistenia aktuálnej nákazovej situácie MVP a bolo zistených celkovo 179 ohnísk. Najvyšší počet ohnísk 192 bol v roku 1994. Zdravotná situácia bola natoľko vážna, že v roku 1994 bola založená expertná skupina, ktorej cieľom bolo riešiť kritickú situáciu v chove včiel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38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 ohnísk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1.3. Porovnanie výskytu aktívnych ohnísk MVP v priebehu realizácie Národného programu monitoringu moru včelieho plodu na roky 2008 – 2009 a v priebehu realizácie Národného eradikačného programu moru včelieho plodu v rokoch 2010, 2011, 2012, 2013, 2014, 2015, 2016,  2017, 2018 a 2019.</w:t>
      </w:r>
    </w:p>
    <w:p>
      <w:pPr>
        <w:pStyle w:val="Normal"/>
        <w:spacing w:before="120" w:after="0"/>
        <w:ind w:left="357" w:right="0" w:hanging="0"/>
        <w:jc w:val="both"/>
        <w:rPr/>
      </w:pPr>
      <w:r>
        <w:rPr/>
      </w:r>
    </w:p>
    <w:tbl>
      <w:tblPr>
        <w:tblW w:w="908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56"/>
        <w:gridCol w:w="813"/>
        <w:gridCol w:w="699"/>
        <w:gridCol w:w="756"/>
        <w:gridCol w:w="756"/>
        <w:gridCol w:w="756"/>
        <w:gridCol w:w="756"/>
        <w:gridCol w:w="756"/>
        <w:gridCol w:w="756"/>
        <w:gridCol w:w="756"/>
        <w:gridCol w:w="766"/>
      </w:tblGrid>
      <w:tr>
        <w:trPr>
          <w:trHeight w:val="6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hnís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6. 20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 20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6. 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6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2.2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.20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. 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 20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. 20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.  2015</w:t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082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56"/>
        <w:gridCol w:w="766"/>
      </w:tblGrid>
      <w:tr>
        <w:trPr>
          <w:trHeight w:val="623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ohnísk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.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.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.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</w:rPr>
        <w:t xml:space="preserve">3.2. </w:t>
        <w:tab/>
      </w:r>
      <w:r>
        <w:rPr>
          <w:b/>
        </w:rPr>
        <w:t>Analýza odhadovaných nákladov na rok 2020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90"/>
        <w:gridCol w:w="2344"/>
        <w:gridCol w:w="227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r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ý počet vzori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ednotkové náklady (EU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elkové náklady (EUR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é vyšetrenie včelstie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ologické vyšetrenie včelích plást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ýza odhadovaných nákladov na rok 202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1790"/>
        <w:gridCol w:w="2344"/>
        <w:gridCol w:w="2278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yšetreni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dpokladaný počet vzoriek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6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Jednotkové náklady (EUR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Celkové náklady (EUR)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inické vyšetrenie včelstie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 0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 000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teriologické vyšetrenie včelích plástov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</w:rPr>
        <w:t xml:space="preserve">3.3. </w:t>
        <w:tab/>
      </w:r>
      <w:r>
        <w:rPr>
          <w:b/>
        </w:rPr>
        <w:t>Trvanie národného programu Eradikácie MVP (ďalej len „program eradikácie MVP“)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/>
        <w:t>Program eradikácie MVP bude realizovaný v období dvoch rokov, v prípade nepriaznivej epizootologickej situácie bude realizovaný aj v nasledujúcom období.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3</w:t>
      </w:r>
      <w:r>
        <w:rPr>
          <w:b/>
          <w:caps/>
        </w:rPr>
        <w:t xml:space="preserve">.4. </w:t>
      </w:r>
      <w:r>
        <w:rPr>
          <w:b/>
          <w:spacing w:val="-6"/>
        </w:rPr>
        <w:t>Vykonávanie veterinárnych kontrol v rámci programu monitoringu MVP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Za vykonávanie veterinárnych kontrol je zodpovedná Štátna veterinárna a potravinová správa Slovenskej republiky.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Veterinárne kontroly budú vykonávané prostredníctvom úradných veterinárnych lekárov, poverených asistentov úradných veterinárnych lekárov a poverených súkromných veterinárnych lekárov v súlade so </w:t>
      </w:r>
      <w:r>
        <w:rPr>
          <w:spacing w:val="-6"/>
        </w:rPr>
        <w:t>zákonom č. 39/2007 Z. z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</w:rPr>
        <w:t xml:space="preserve">3.5. </w:t>
        <w:tab/>
      </w:r>
      <w:r>
        <w:rPr>
          <w:b/>
        </w:rPr>
        <w:t xml:space="preserve">Opis a vymedzenie geografickej oblasti, v ktorej sa bude program uplatňovať 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/>
        <w:t xml:space="preserve">Program monitoringu MVP sa bude uplatňovať na celom území Slovenskej republiky (ďalej len „SR“). </w:t>
      </w:r>
    </w:p>
    <w:p>
      <w:pPr>
        <w:pStyle w:val="Normal"/>
        <w:numPr>
          <w:ilvl w:val="0"/>
          <w:numId w:val="0"/>
        </w:numPr>
        <w:ind w:left="540" w:right="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right="0" w:hanging="540"/>
        <w:jc w:val="both"/>
        <w:rPr>
          <w:b/>
          <w:b/>
        </w:rPr>
      </w:pPr>
      <w:r>
        <w:rPr>
          <w:b/>
        </w:rPr>
        <w:t>3.6.</w:t>
        <w:tab/>
        <w:t>Hlásenie všetkých podozrivých alebo potvrdených ohnísk v sledovanej oblasti</w:t>
      </w:r>
    </w:p>
    <w:p>
      <w:pPr>
        <w:pStyle w:val="Normal"/>
        <w:autoSpaceDE w:val="false"/>
        <w:spacing w:before="120" w:after="0"/>
        <w:ind w:left="0" w:right="0" w:firstLine="540"/>
        <w:jc w:val="both"/>
        <w:rPr/>
      </w:pPr>
      <w:r>
        <w:rPr/>
        <w:t>V súlade s § 20 ods. 5 zákona č. 39/2007 Z. z. na účely prevencie a kontroly chorôb zvierat, uvedených v prílohách č. 4 a 5 je vlastník alebo držiteľ zvierat povinný hlásiť orgánu veterinárnej správy podozrenie alebo výskyt chorôb.</w:t>
      </w:r>
    </w:p>
    <w:p>
      <w:pPr>
        <w:pStyle w:val="Normal"/>
        <w:ind w:left="0" w:right="0" w:firstLine="540"/>
        <w:jc w:val="both"/>
        <w:rPr/>
      </w:pPr>
      <w:r>
        <w:rPr/>
        <w:t>Podľa § 37 ods. 2 písm. a) bod 1. zákona č. 39/2007 Z. z. vlastník a držiteľ je povinný hlásiť orgánu veterinárnej správy bezodkladne každé podozrenie na chorobu, úhyn zvieraťa a umožniť jeho vyšetreni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mallCaps/>
        </w:rPr>
        <w:t>3.7.</w:t>
        <w:tab/>
      </w:r>
      <w:r>
        <w:rPr>
          <w:b/>
        </w:rPr>
        <w:t>Kontrola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/>
        <w:t>Príslušná regionálna veterinárna a potravinová správa (ďalej len „RVPS“) zabezpečí klinické vyšetrenie všetkých včelstiev na prítomnosť MVP vo svojej pôsobnosti 1x ročne jedným z nasledujúcich spôsobov:</w:t>
      </w:r>
    </w:p>
    <w:p>
      <w:pPr>
        <w:pStyle w:val="Normal"/>
        <w:numPr>
          <w:ilvl w:val="0"/>
          <w:numId w:val="6"/>
        </w:numPr>
        <w:ind w:left="900" w:right="0" w:hanging="360"/>
        <w:jc w:val="both"/>
        <w:rPr/>
      </w:pPr>
      <w:r>
        <w:rPr/>
        <w:t>klinické prehliadky vykonajú asistenti úradných veterinárnych lekárov v rámci prehliadok včelstiev v termíne od 1. apríla do 30. augusta príslušného kalendárneho roka,</w:t>
      </w:r>
    </w:p>
    <w:p>
      <w:pPr>
        <w:pStyle w:val="Normal"/>
        <w:numPr>
          <w:ilvl w:val="0"/>
          <w:numId w:val="6"/>
        </w:numPr>
        <w:ind w:left="900" w:right="0" w:hanging="360"/>
        <w:jc w:val="both"/>
        <w:rPr/>
      </w:pPr>
      <w:r>
        <w:rPr/>
        <w:t>klinické prehliadky vykonajú úradní veterinárni lekári z príslušnej RVPS alebo poverení súkromní veterinárni lekári v termíne od 1. apríla do 30. augusta príslušného kalendárneho roka,</w:t>
      </w:r>
    </w:p>
    <w:p>
      <w:pPr>
        <w:pStyle w:val="Normal"/>
        <w:numPr>
          <w:ilvl w:val="0"/>
          <w:numId w:val="6"/>
        </w:numPr>
        <w:ind w:left="900" w:right="0" w:hanging="360"/>
        <w:jc w:val="both"/>
        <w:rPr/>
      </w:pPr>
      <w:r>
        <w:rPr/>
        <w:t>v prípade preukázania potreby/požiadavky poľnohospodárskej prevádzky opeľovania kvitnúcich stromov/rastlín, RVPS môže za predpokladu splnenia legislatívnych požiadaviek (vyšetrenia meliva s negatívnym výsledkom, kočovný poriadok) zabezpečiť klinické vyšetrenie včelstiev na prítomnosť MVP povoliť kočovanie pred 1. aprílom daného roku.</w:t>
      </w:r>
    </w:p>
    <w:p>
      <w:pPr>
        <w:pStyle w:val="Normal"/>
        <w:ind w:left="720" w:right="0" w:hanging="72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</w:rPr>
      </w:pPr>
      <w:r>
        <w:rPr>
          <w:b/>
        </w:rPr>
        <w:t>Premiestňovanie  včelstie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0" w:right="0" w:firstLine="540"/>
        <w:jc w:val="both"/>
        <w:rPr/>
      </w:pPr>
      <w:r>
        <w:rPr>
          <w:bCs/>
        </w:rPr>
        <w:t xml:space="preserve">Príslušná RVPS, v pôsobnosti ktorej majú včelstvá trvalé stanovište, po preverení nákazovej situácie v miestach určenia zadaných vlastníkom alebo držiteľom zvierat vydáva na premiestnenie včelstiev sprievodný doklad (platí pre kočovanie/predaj/darovanie/iný dôvod premiestnenia). Vzor sprievodného dokladu tvorí prílohu tohto programu. K premiestneniu včelstiev alebo ich súčastí je zároveň potrebné oboznámiť pred vydaním sprievodného dokladu všetky príslušné RVPS na územie ktorých sa majú včelstvá alebo ich súčasti premiestniť. Ak dôjde k  zmene v nákazovej situácii v chovoch včiel v mieste trvalého alebo prechodného stanovišťa včelstiev ako aj v mieste, kam sa majú včelstvá, resp. ich súčasti premiestniť, úradný veterinárny lekár príslušnej RVPS zruší písomný súhlas, ktorý vydal. Prikočovanie vlastník do 5 dní  oznámi miestne príslušnej RVPS, ktorá potvrdí prikočovanie na sprievodnom doklade o premiestnení včelstiev. </w:t>
      </w:r>
      <w:r>
        <w:rPr>
          <w:u w:val="single"/>
        </w:rPr>
        <w:t xml:space="preserve">Po skončení premiestňovania včelstiev za účelom kočovania musí byť kópia sprievodného  dokladu do 30 dní od skončenia kočovania vrátená na RVPS, ktorá ho vydala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kazuje sa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bCs/>
        </w:rPr>
        <w:t xml:space="preserve">premiestňovať včelstvá </w:t>
      </w:r>
      <w:r>
        <w:rPr/>
        <w:t xml:space="preserve">(aj odložence a zmetence) </w:t>
      </w:r>
      <w:r>
        <w:rPr>
          <w:bCs/>
        </w:rPr>
        <w:t>a ich súčastí v prípade pozitívneho podozrenia na MVP až do vylúčenia MV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premiestňovať včelstvá </w:t>
      </w:r>
      <w:r>
        <w:rPr/>
        <w:t>(aj odložencov a zmetencov)</w:t>
      </w:r>
      <w:r>
        <w:rPr>
          <w:bCs/>
        </w:rPr>
        <w:t xml:space="preserve"> a  ich súčasti do  ohnísk a  ochranných pásiem z ohnísk a ochranných pásiem, ako aj v ohniskách a ochranných pásmach vyhlásených v dôsledku výskytu MVP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>premiestňovať použité, prázdne úle a kočovné vozy z ohniska a ochranného pásma MVP bez vykonanej dezinfekcie v zmysle platných veterinárnych predpisov. O vykonanej dezinfekcii musí včelár predložiť potvrdenie od úradného veterinárneho lekára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výnimky v prípade mimoriadnych udalostí (napr. živelná pohroma) povoľuje príslušná RVPS.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720" w:right="0" w:hanging="720"/>
        <w:jc w:val="both"/>
        <w:rPr/>
      </w:pPr>
      <w:r>
        <w:rPr>
          <w:b/>
          <w:smallCaps/>
        </w:rPr>
        <w:t>3.9.</w:t>
        <w:tab/>
      </w:r>
      <w:r>
        <w:rPr>
          <w:b/>
        </w:rPr>
        <w:t>Odber a zasielanie vzoriek</w:t>
      </w:r>
      <w:r>
        <w:rPr>
          <w:b/>
          <w:smallCaps/>
        </w:rPr>
        <w:t xml:space="preserve"> </w:t>
      </w:r>
    </w:p>
    <w:p>
      <w:pPr>
        <w:pStyle w:val="Normal"/>
        <w:spacing w:before="120" w:after="0"/>
        <w:ind w:left="720" w:right="0" w:hanging="0"/>
        <w:jc w:val="both"/>
        <w:rPr/>
      </w:pPr>
      <w:r>
        <w:rPr/>
        <w:t>Postup pri odbere vzorky plodového plástu na bakteriologické vyšetrenie za účelom potvrdenia alebo vylúčenia choroby je nasledovný:</w:t>
      </w:r>
    </w:p>
    <w:p>
      <w:pPr>
        <w:pStyle w:val="Bezriadkovania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  <w:t>odoberie sa podozrivý plodový plást bez medu alebo bez cukrových zásob o veľkosti minimálne10 x 15 c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  <w:t>vzorky plodových plástov sa odoberajú v termíne od 1. apríla do 30. septembra príslušného kalendárneho ro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  <w:t>vzorky plodových plástov sa balia do pevného, priedušného obalu (napr. papierového) a následne do pevného obalu tak, aby vzorka nebola poškodená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720" w:right="0" w:hanging="0"/>
        <w:jc w:val="both"/>
        <w:rPr/>
      </w:pPr>
      <w:r>
        <w:rPr/>
        <w:t xml:space="preserve">každá vzorka musí byť správne označená a odoslaná spolu s potvrdenou žiadankou RVPS na laboratórne vyšetrenie. 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/>
        <w:t>V prípade negatívneho výsledku bakteriologického vyšetrenia plodového plástu na MVP, referenčné laboratórium pre choroby včiel vykoná u týchto vzoriek aj vyšetrenie za účelom potvrdenia alebo vylúčenia hniloby včelieho plodu.</w:t>
      </w:r>
    </w:p>
    <w:p>
      <w:pPr>
        <w:pStyle w:val="Normal"/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540" w:right="0" w:hanging="540"/>
        <w:jc w:val="both"/>
        <w:rPr/>
      </w:pPr>
      <w:r>
        <w:rPr>
          <w:b/>
          <w:smallCaps/>
        </w:rPr>
        <w:t>3.10.</w:t>
        <w:tab/>
      </w:r>
      <w:r>
        <w:rPr>
          <w:b/>
        </w:rPr>
        <w:t>Opatrenia pri potvrdení MVP</w:t>
      </w:r>
    </w:p>
    <w:p>
      <w:pPr>
        <w:pStyle w:val="Normal"/>
        <w:spacing w:before="120" w:after="0"/>
        <w:ind w:left="540" w:right="0" w:hanging="0"/>
        <w:jc w:val="both"/>
        <w:rPr/>
      </w:pPr>
      <w:r>
        <w:rPr/>
        <w:t xml:space="preserve">Pri laboratórnom potvrdení MVP (pozitívny výsledok bakteriologického vyšetrenia plodového plástu na prítomnosť </w:t>
      </w:r>
      <w:r>
        <w:rPr>
          <w:i/>
        </w:rPr>
        <w:t>Paenibacillus larvae</w:t>
      </w:r>
      <w:r>
        <w:rPr/>
        <w:t>) postupuje príslušná RVPS nasledovne:</w:t>
      </w:r>
    </w:p>
    <w:p>
      <w:pPr>
        <w:pStyle w:val="Bezriadkovania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>
          <w:spacing w:val="-4"/>
        </w:rPr>
      </w:pPr>
      <w:r>
        <w:rPr>
          <w:spacing w:val="-4"/>
        </w:rPr>
        <w:t>vymedzí ohnisko choroby (stanovište včelstiev) a ochranné pásmo v okruhu najmenej 3 km, v prípade ak ochranné pásmo zasahuje na územie v pôsobnosti inej/iných RVPS informuje dotknutú(é) RVPS o potrebe vydať  opatrenia platné  pre ochranné pásmo na jej území. Zrušenie platných opatrení pre ochranné pásmo sa vykoná v súčinnosti všetkých dotknutých RVPS súčasne. V prípade ak ochranné pásmo zasahuje na územie susediaceho štátu bezodkladné informuje ŠVPS SR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/>
        <w:t>zakáže presuny včelstiev (aj odložencov a zmetencov), matiek, včelárskych zariadení v ochrannom pásme, z ochranného pásma a do ochranného pásma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/>
        <w:t>rozhodne o</w:t>
      </w:r>
    </w:p>
    <w:p>
      <w:pPr>
        <w:pStyle w:val="Normal"/>
        <w:ind w:left="1620" w:right="0" w:hanging="540"/>
        <w:jc w:val="both"/>
        <w:rPr/>
      </w:pPr>
      <w:r>
        <w:rPr/>
        <w:t xml:space="preserve">ca) </w:t>
        <w:tab/>
        <w:t xml:space="preserve">vykonaní likvidácie všetkých klinicky pozitívnych včelstiev vo včelnici,        v ktorej bol laboratórnym vyšetrením potvrdený pôvodca MVP </w:t>
      </w:r>
      <w:r>
        <w:rPr>
          <w:i/>
        </w:rPr>
        <w:t>Paenibacillus larvae</w:t>
      </w:r>
      <w:r>
        <w:rPr/>
        <w:t xml:space="preserve"> a spáliteľného materiálu v ohnisku choroby, a o ozdravení ostatných včelstiev (aj odložencov a zmetencov) v ohnisku choroby</w:t>
      </w:r>
    </w:p>
    <w:p>
      <w:pPr>
        <w:pStyle w:val="TextBodyIndent"/>
        <w:spacing w:lineRule="auto" w:line="240" w:before="120" w:after="120"/>
        <w:ind w:left="1616" w:right="0" w:firstLine="6"/>
        <w:rPr/>
      </w:pPr>
      <w:r>
        <w:rPr/>
        <w:t>alebo</w:t>
      </w:r>
    </w:p>
    <w:p>
      <w:pPr>
        <w:pStyle w:val="Normal"/>
        <w:ind w:left="1620" w:right="0" w:hanging="540"/>
        <w:jc w:val="both"/>
        <w:rPr/>
      </w:pPr>
      <w:r>
        <w:rPr/>
        <w:t xml:space="preserve">cb) </w:t>
        <w:tab/>
        <w:t xml:space="preserve">vykonaní likvidácie všetkých včelstiev vo včelnici, v ktorej bol laboratórnym vyšetrením potvrdený pôvodca MVP </w:t>
      </w:r>
      <w:r>
        <w:rPr>
          <w:i/>
        </w:rPr>
        <w:t>Paenibacillus larvae</w:t>
      </w:r>
      <w:r>
        <w:rPr/>
        <w:t xml:space="preserve"> (aj odložencov a zmetencov) a spáliteľného materiálu v ohnisku choroby, ak</w:t>
      </w:r>
    </w:p>
    <w:p>
      <w:pPr>
        <w:pStyle w:val="Normal"/>
        <w:ind w:left="1980" w:right="0" w:hanging="360"/>
        <w:jc w:val="both"/>
        <w:rPr/>
      </w:pPr>
      <w:r>
        <w:rPr/>
        <w:t xml:space="preserve">1. </w:t>
        <w:tab/>
        <w:t>ide o opakovaný výskyt choroby v chove alebo</w:t>
      </w:r>
    </w:p>
    <w:p>
      <w:pPr>
        <w:pStyle w:val="Normal"/>
        <w:ind w:left="1979" w:right="0" w:hanging="357"/>
        <w:jc w:val="both"/>
        <w:rPr/>
      </w:pPr>
      <w:r>
        <w:rPr/>
        <w:t xml:space="preserve">2. </w:t>
        <w:tab/>
        <w:t>nie je dodržaná jedna tretina obnovy včelieho diela v plodisku ročne, tzn. v úli sa vyskytujú plásty staršie ako tri roky alebo</w:t>
      </w:r>
    </w:p>
    <w:p>
      <w:pPr>
        <w:pStyle w:val="Zarkazkladnhotextu3"/>
        <w:spacing w:before="0" w:after="0"/>
        <w:ind w:left="1979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>sa na včelnici nachádzajú prázdne úle so včelím dielom, prístupné zalietavaniu včiel alebo</w:t>
      </w:r>
    </w:p>
    <w:p>
      <w:pPr>
        <w:pStyle w:val="Normal"/>
        <w:ind w:left="1979" w:right="0" w:hanging="357"/>
        <w:jc w:val="both"/>
        <w:rPr/>
      </w:pPr>
      <w:r>
        <w:rPr/>
        <w:t xml:space="preserve">4. </w:t>
        <w:tab/>
        <w:t xml:space="preserve">ide o málopočetný chov (do 5 včelstiev) alebo </w:t>
      </w:r>
    </w:p>
    <w:p>
      <w:pPr>
        <w:pStyle w:val="Normal"/>
        <w:ind w:left="1620" w:right="0" w:hanging="0"/>
        <w:jc w:val="both"/>
        <w:rPr/>
      </w:pPr>
      <w:r>
        <w:rPr/>
        <w:t>5. v chove neboli dodržané opatrenia nariadené príslušným orgánom veterinárnej správy pri podozrení z výskytu choroby</w:t>
      </w:r>
    </w:p>
    <w:p>
      <w:pPr>
        <w:pStyle w:val="Normal"/>
        <w:numPr>
          <w:ilvl w:val="0"/>
          <w:numId w:val="3"/>
        </w:numPr>
        <w:ind w:left="1080" w:right="0" w:hanging="360"/>
        <w:jc w:val="both"/>
        <w:rPr/>
      </w:pPr>
      <w:r>
        <w:rPr/>
        <w:t>v prípade rozhodnutia RVPS podľa bodu 3.10. ca) súbežne nariadi sprísnený hygienický režim zdravých včelstiev a sprísnený veterinárny dozor v ohnisku choroby, v rámci ktorého je potrebné vykonať</w:t>
      </w:r>
    </w:p>
    <w:p>
      <w:pPr>
        <w:pStyle w:val="TextBodyIndent"/>
        <w:spacing w:lineRule="auto" w:line="240"/>
        <w:ind w:left="1620" w:right="0" w:hanging="540"/>
        <w:rPr/>
      </w:pPr>
      <w:r>
        <w:rPr/>
        <w:t>da) komisionálnu likvidáciu pozitívnych včelstiev (aj odložencov a zmetencov) na včelnici vysírením a následným spálením a likvidáciu všetkého spáliteľného materiálu za účasti úradného veterinárneho lekára</w:t>
      </w:r>
    </w:p>
    <w:p>
      <w:pPr>
        <w:pStyle w:val="Normal"/>
        <w:ind w:left="1620" w:right="0" w:hanging="540"/>
        <w:jc w:val="both"/>
        <w:rPr/>
      </w:pPr>
      <w:r>
        <w:rPr/>
        <w:t xml:space="preserve">db) </w:t>
        <w:tab/>
        <w:t>dezinfekciu pôdy pod a pred letáčmi likvidovaných a zdravých včelstiev, dezinfekciu stabilných včelínov, kočovných vozov, napájadiel a všetkého kovového materiálu. Kovové príslušenstvo sa najskôr mechanicky očistí a následne sa opáli plameňom. Po preoraní sa na dezinfekciu pôdy použije 10 – 20 % roztok haseného vápna alebo vápenného mlieka v množstve 10 l/m². Stabilné včelíny a kočovné vozy sa najskôr mechanicky očistia a potom dezinfikujú 5 % horúcim roztokom hydroxidu sodného alebo draselného (prípadne inou látkou s obsahom aktívneho kyslíka napr. Persteril alebo prípravkom na báze aktívneho chlóru napr. Savo) za účasti asistenta úradného veterinárneho lekára</w:t>
      </w:r>
    </w:p>
    <w:p>
      <w:pPr>
        <w:pStyle w:val="Zarkazkladnhotextu3"/>
        <w:spacing w:before="0" w:after="0"/>
        <w:ind w:left="1622" w:right="0" w:hanging="540"/>
        <w:jc w:val="both"/>
        <w:rPr>
          <w:sz w:val="24"/>
          <w:szCs w:val="24"/>
        </w:rPr>
      </w:pPr>
      <w:r>
        <w:rPr>
          <w:sz w:val="24"/>
          <w:szCs w:val="24"/>
        </w:rPr>
        <w:t>dd)</w:t>
        <w:tab/>
        <w:t>vytočenie plástov z medníka so zásobami s následnou dezinfekciou medometu. Med nesmie byť použitý na včelárske účely</w:t>
      </w:r>
    </w:p>
    <w:p>
      <w:pPr>
        <w:pStyle w:val="Zarkazkladnhotextu3"/>
        <w:spacing w:before="0" w:after="0"/>
        <w:ind w:left="1622" w:right="0" w:hanging="540"/>
        <w:rPr>
          <w:sz w:val="24"/>
          <w:szCs w:val="24"/>
        </w:rPr>
      </w:pPr>
      <w:r>
        <w:rPr>
          <w:sz w:val="24"/>
          <w:szCs w:val="24"/>
        </w:rPr>
        <w:t>de)   ozdravenie včelstiev podľa nasledovného postupu:</w:t>
      </w:r>
    </w:p>
    <w:p>
      <w:pPr>
        <w:pStyle w:val="Normal"/>
        <w:ind w:left="1622" w:right="0" w:hanging="0"/>
        <w:jc w:val="both"/>
        <w:rPr/>
      </w:pPr>
      <w:r>
        <w:rPr/>
        <w:t xml:space="preserve">1. negatívne včelstvá sa osadia na medzistienky do čistých vydezinfikovaných úľov obdobným spôsobom ako pri tvorbe zmetencov. Ak prázdne úle nie sú k dispozícii, zmetenec sa dočasne umiestni do náhradného úľa alebo medníka a po dezinfekcii plodiska sa vráti späť. Následne sa dezinfikuje aj medník. Výstavbu diela je potrebné podporovať podnecovacím kŕmením, </w:t>
      </w:r>
    </w:p>
    <w:p>
      <w:pPr>
        <w:pStyle w:val="Normal"/>
        <w:ind w:left="1620" w:right="0" w:hanging="0"/>
        <w:jc w:val="both"/>
        <w:rPr/>
      </w:pPr>
      <w:r>
        <w:rPr/>
        <w:t>2. včelstvá slabé, ktoré obsadajú štyri a menej plástov sa likvidujú. Vosk z voštín ostatných plástov plodiska a prázdnych plástov medníka je po pretavení určený len na technické účely</w:t>
      </w:r>
    </w:p>
    <w:p>
      <w:pPr>
        <w:pStyle w:val="Normal"/>
        <w:ind w:left="1134" w:right="0" w:hanging="425"/>
        <w:jc w:val="both"/>
        <w:rPr/>
      </w:pPr>
      <w:r>
        <w:rPr/>
        <w:t xml:space="preserve">e)  RVPS v rámci nariadených opatrení povolí odstránenie usmrtených určených včelstiev a včelích  produktov na mieste (uvedie konkrétne miesto) spálením za dodržania požiadaviek §9 ods. 2 písm. d) a  e) vyhlášky Ministerstva pôdohospodárstva a rozvoja vidieka Slovenskej republiky č. </w:t>
      </w:r>
      <w:hyperlink r:id="rId4" w:tgtFrame="_blank">
        <w:r>
          <w:rPr>
            <w:rStyle w:val="InternetLink"/>
          </w:rPr>
          <w:t>148/2012</w:t>
        </w:r>
      </w:hyperlink>
      <w:r>
        <w:rPr/>
        <w:t>, ktorou sa ustanovujú podrobnosti o výnimkách pri zbere, preprave a odstraňovaní vedľajších živočíšnych produktov a o použití vedľajších živočíšnych produktov na osobitné kŕmne účely</w:t>
      </w:r>
    </w:p>
    <w:p>
      <w:pPr>
        <w:pStyle w:val="Normal"/>
        <w:ind w:left="1134" w:right="0" w:hanging="425"/>
        <w:jc w:val="both"/>
        <w:rPr/>
      </w:pPr>
      <w:r>
        <w:rPr/>
        <w:t>f)  nariadi v ohnisku a ochrannom pásme likvidáciu všetkých  rojov neznámeho pôvodu, informuje o ohnisku, ochrannom pásme a potrebe likvidovať roje miestne príslušný hasičský a záchranný zbor a mestský/obecný úrad</w:t>
      </w:r>
    </w:p>
    <w:p>
      <w:pPr>
        <w:pStyle w:val="Normal"/>
        <w:ind w:left="1134" w:right="0" w:hanging="425"/>
        <w:jc w:val="both"/>
        <w:rPr/>
      </w:pPr>
      <w:r>
        <w:rPr/>
        <w:t xml:space="preserve">g)  RVPS nariadi vykonanie klinických prehliadok všetkých včelníc v ochrannom  pásme </w:t>
      </w:r>
    </w:p>
    <w:p>
      <w:pPr>
        <w:pStyle w:val="Normal"/>
        <w:ind w:left="1134" w:right="0" w:hanging="425"/>
        <w:jc w:val="both"/>
        <w:rPr/>
      </w:pPr>
      <w:r>
        <w:rPr/>
        <w:t>h)  RVPS zabezpečí podľa § 8 ods. 3 písm. a) v ochrannom pásme veterinárnu kontrolu a vykoná klinické vyšetrenie všetkých včelstiev aj vo včelniciach, kde nie je známy majiteľ  a v prípade podozrenia na MVP odoberie plodové plásty na potvrdenie alebo vylúčenie MVP. Postup v prípade pozitívneho výsledku na MVP bude riešiť usmernenie ŠVPS SR</w:t>
      </w:r>
    </w:p>
    <w:p>
      <w:pPr>
        <w:pStyle w:val="Zarkazkladnhotextu3"/>
        <w:ind w:left="1134" w:right="0" w:hanging="414"/>
        <w:jc w:val="both"/>
        <w:rPr>
          <w:sz w:val="24"/>
          <w:szCs w:val="24"/>
        </w:rPr>
      </w:pPr>
      <w:r>
        <w:rPr>
          <w:sz w:val="24"/>
          <w:szCs w:val="24"/>
        </w:rPr>
        <w:t>i)</w:t>
        <w:tab/>
        <w:t>nariadi opakované vyšetrenie včelstiev v ohnisku a ochrannom pásme po uplynutí   pozorovacej doby. V prípade pozitívneho klinického nálezu sa odoberie vzorka plodového plástu podľa bodu 3.8.a) a zašle sa na bakteriologické vyšetren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smallCaps/>
        </w:rPr>
        <w:t>3.11.</w:t>
        <w:tab/>
      </w:r>
      <w:r>
        <w:rPr>
          <w:b/>
        </w:rPr>
        <w:t>Vyhlásenie choroby za zdolanú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0" w:right="0" w:firstLine="540"/>
        <w:jc w:val="both"/>
        <w:rPr/>
      </w:pPr>
      <w:r>
        <w:rPr/>
        <w:t>Príslušná RVPS vyhlási chorobu za zdolanú ak</w:t>
      </w:r>
    </w:p>
    <w:p>
      <w:pPr>
        <w:pStyle w:val="Bezriadkovania"/>
        <w:widowControl/>
        <w:bidi w:val="0"/>
        <w:jc w:val="left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ú v ohnisku zlikvidované všetky včelstvá a spáliteľný materiál, v ochrannom pásme </w:t>
        <w:br/>
        <w:t xml:space="preserve">sú vykonané klinické prehliadky s negatívnym výsledkom a v ohnisku bola vykonaná záverečná dezinfekcia po uplynutí pozorovacej doby 3 mesiacov </w:t>
      </w:r>
    </w:p>
    <w:p>
      <w:pPr>
        <w:pStyle w:val="Normal"/>
        <w:ind w:left="426" w:right="0" w:hanging="0"/>
        <w:jc w:val="both"/>
        <w:rPr/>
      </w:pPr>
      <w:r>
        <w:rPr/>
      </w:r>
    </w:p>
    <w:p>
      <w:pPr>
        <w:pStyle w:val="Normal"/>
        <w:ind w:left="426" w:right="0" w:hanging="0"/>
        <w:jc w:val="both"/>
        <w:rPr/>
      </w:pPr>
      <w:r>
        <w:rPr/>
        <w:t>alebo</w:t>
      </w:r>
    </w:p>
    <w:p>
      <w:pPr>
        <w:pStyle w:val="Normal"/>
        <w:ind w:left="426" w:right="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ú v ohnisku zlikvidované klinicky pozitívne včelstvá, v ktorých bol bakteriologicky potvrdený pôvodca MVP a je zlikvidovaný spáliteľný materiál a ostatné klinicky negatívne včelstvá boli ozdravené, v ohnisku  ochrannom pásme boli vykonané opakované klinické prehliadky s negatívnym výsledkom a v ohnisku bola vykonaná záverečná dezinfekcia po uplynutí pozorovacej doby 1 rok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</w:rPr>
        <w:t>3.12.</w:t>
        <w:tab/>
      </w:r>
      <w:r>
        <w:rPr>
          <w:b/>
        </w:rPr>
        <w:t>Systém registrácie včelstiev zahrnutých v programe</w:t>
      </w:r>
      <w:r>
        <w:rPr>
          <w:b/>
          <w:caps/>
        </w:rPr>
        <w:t xml:space="preserve"> 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/>
        <w:t xml:space="preserve">Ministerstvo pôdohospodárstva a rozvoja vidieka Slovenskej republiky poverilo vedením Centrálneho registra včelstiev </w:t>
      </w:r>
      <w:r>
        <w:rPr>
          <w:spacing w:val="-2"/>
        </w:rPr>
        <w:t xml:space="preserve">Plemenárske služby Slovenskej republiky š. p. Starohájska 29 Bratislava 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Bezriadkovania"/>
        <w:bidi w:val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  <w:sz w:val="28"/>
          <w:szCs w:val="28"/>
        </w:rPr>
        <w:t xml:space="preserve">4. </w:t>
        <w:tab/>
      </w:r>
      <w:r>
        <w:rPr>
          <w:b/>
          <w:sz w:val="28"/>
          <w:szCs w:val="28"/>
        </w:rPr>
        <w:t>Diagnostika</w:t>
      </w:r>
    </w:p>
    <w:p>
      <w:pPr>
        <w:pStyle w:val="Normal"/>
        <w:spacing w:before="120" w:after="0"/>
        <w:ind w:left="0" w:right="0" w:firstLine="540"/>
        <w:jc w:val="both"/>
        <w:rPr/>
      </w:pPr>
      <w:r>
        <w:rPr/>
        <w:t>Diagnostiku MVP vykonáva Referenčné laboratórium pre zdravie včiel, ktorým je Veterinárny a potravinový ústav Dolný Kubí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b/>
          <w:caps/>
          <w:sz w:val="28"/>
          <w:szCs w:val="28"/>
        </w:rPr>
        <w:t>5.</w:t>
        <w:tab/>
      </w:r>
      <w:r>
        <w:rPr>
          <w:b/>
          <w:sz w:val="28"/>
          <w:szCs w:val="28"/>
        </w:rPr>
        <w:t>Pravidlá náhrady strát včelárom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left="0" w:right="0" w:firstLine="540"/>
        <w:jc w:val="both"/>
        <w:rPr/>
      </w:pPr>
      <w:r>
        <w:rPr>
          <w:spacing w:val="-6"/>
        </w:rPr>
        <w:t xml:space="preserve">Úhradu škôd a nákladov spôsobených pri výskyte moru včelieho plodu nariadenými opatreniami sa poskytuje vlastníkovi zvierat v súlade s § 45 ods. 3 zákona č. 39/2007 Z. z. a podľa </w:t>
      </w:r>
      <w:r>
        <w:rPr/>
        <w:t xml:space="preserve">zákona  č. 280/2017 Z. z. </w:t>
      </w:r>
      <w:r>
        <w:rPr>
          <w:spacing w:val="-6"/>
        </w:rPr>
        <w:t>o poskytovaní podpory a dotácie v pôdohospodárstve a rozvoji vidieka a o zmene zákona č. 292/2014 Z. z. o príspevku poskytovanom z európskych štrukturálnych a investičných fondov a o zmene a doplnení niektorých zákonov v znení neskorších predpisov.</w:t>
      </w:r>
    </w:p>
    <w:p>
      <w:pPr>
        <w:pStyle w:val="TextBody"/>
        <w:jc w:val="right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TextBody"/>
        <w:jc w:val="right"/>
        <w:rPr>
          <w:bCs/>
          <w:spacing w:val="-6"/>
          <w:sz w:val="20"/>
        </w:rPr>
      </w:pPr>
      <w:r>
        <w:rPr>
          <w:bCs/>
          <w:spacing w:val="-6"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1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SPRIEVODNÝ DOKLAD - vzo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a premiestnenie včelstiev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20-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/držiteľ (meno).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vište včelstiev(adresa)...........................................................................Registračné číslo: 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Úradný veterinárny lekár RVPS .................................................................... potvrdzuje, že včelstvá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li pred premiestnením podrobené klinickej prehliadke úradným veterinárnym lekárom najviac 14 dní pred premiestnením a neprejavovali žiadne klinické príznaky ochorenia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pochádzajú z chovu alebo z oblasti, ktoré podliehajú zákazu premiestňova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hádzajú z registrovaného chovu, ktorý plní podmienky národného programu eradikácie moru včelieho plodu na príslušný rok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ievodný doklad platí po celú dobu premiestňovan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skončení premiestňovania včelstiev za účelom kočovania musí byť kópia sprievodného  dokladu do 30 dní od skončenia kočovania vrátená na RVPS, ktorá ho vydala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</w:p>
    <w:p>
      <w:pPr>
        <w:pStyle w:val="Zkladntext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hlásenie vlastníka/držiteľa o mieste premiestnenia*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02"/>
        <w:gridCol w:w="927"/>
        <w:gridCol w:w="1608"/>
        <w:gridCol w:w="1701"/>
        <w:gridCol w:w="1482"/>
        <w:gridCol w:w="145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adov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átum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nenia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če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čelstiev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miestňované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ob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miestňované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ob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 premiestne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  <w:tab/>
        <w:t xml:space="preserve">       </w:t>
        <w:tab/>
        <w:tab/>
        <w:t xml:space="preserve">       podpis vlastníka/držiteľ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premiestňovanie za účelom kočovania, predaja včelstiev, predaja včelích matiek  a za iným účelom (uviesť aký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v prípade premiestňovania včelstiev musia byť zaznamenané počty včelstiev a všetky predpokladané miesta premiestnenia pred potvrdením sprievodného dokladu 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Príloha č.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vrdenie o vykonaní klinickej prehliadky včelstiev na prítomnosť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ru včelieho plod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o majiteľa: ……………………………………………………………………………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: ………………………………………………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tračné číslo  chovu: 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anovište včelstiev</w:t>
      </w:r>
      <w:r>
        <w:rPr>
          <w:bCs/>
          <w:sz w:val="22"/>
          <w:szCs w:val="22"/>
        </w:rPr>
        <w:t xml:space="preserve"> (ak nie je totožné s adresou majiteľa-  uviesť č. parcely, kataster obce)</w:t>
      </w:r>
      <w:r>
        <w:rPr>
          <w:sz w:val="22"/>
          <w:szCs w:val="22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/ Stav včelnice a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úľov :………………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rezervných rámikov s medzistienkami :………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ôsob uskladnenia a ošetrenia plástov:…………………………………………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obsadených úľov: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oberateľné dná úľov: áno - nie *</w:t>
      </w:r>
    </w:p>
    <w:p>
      <w:pPr>
        <w:pStyle w:val="Normal"/>
        <w:rPr/>
      </w:pPr>
      <w:r>
        <w:rPr>
          <w:sz w:val="22"/>
          <w:szCs w:val="22"/>
        </w:rPr>
        <w:t xml:space="preserve">Minimálne tretinová obnova diela plodiska </w:t>
      </w:r>
      <w:r>
        <w:rPr>
          <w:rFonts w:cs="Arial"/>
          <w:sz w:val="22"/>
          <w:szCs w:val="22"/>
        </w:rPr>
        <w:t>medzistienkami, alebo vystavanými panenskými plástmi počas včelárskej sezóny</w:t>
      </w:r>
      <w:r>
        <w:rPr>
          <w:sz w:val="22"/>
          <w:szCs w:val="22"/>
        </w:rPr>
        <w:t xml:space="preserve">: áno - nie *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čet včelstiev : 1,silných :………2, stredne silných :………...3,slabých :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/ Dezinfekcia vykonávaná na včel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čelárskych pomôcok a zariadení : áno - nie */ čím:……………………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zinfekcia každoročne jednej tretiny používaných úľov: áno - nie */ posledná kedy : 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ím: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/ Výsledok klinickej prehliadky včelsti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a úľov s pozitívnym klinickým nálezom moru včelieho plodu :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uh odobratých vzoriek :…………………………………………………………….. 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zorky odoslané na vyšetrenie do: ŠVPÚ Dolný Kubí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ňa : 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hliadku včelstiev vykonal / meno /</w:t>
      </w:r>
      <w:r>
        <w:rPr>
          <w:bCs/>
          <w:sz w:val="22"/>
          <w:szCs w:val="22"/>
        </w:rPr>
        <w:t>**</w:t>
      </w:r>
      <w:r>
        <w:rPr>
          <w:sz w:val="22"/>
          <w:szCs w:val="22"/>
        </w:rPr>
        <w:t xml:space="preserve"> :………………</w:t>
      </w:r>
      <w:r>
        <w:rPr>
          <w:sz w:val="22"/>
          <w:szCs w:val="22"/>
          <w:lang w:val="de-DE"/>
        </w:rPr>
        <w:t>………………………………..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: ...................................................                        dňa : 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                     ……………………………     </w:t>
      </w:r>
    </w:p>
    <w:p>
      <w:pPr>
        <w:pStyle w:val="Normal"/>
        <w:rPr/>
      </w:pPr>
      <w:r>
        <w:rPr>
          <w:sz w:val="22"/>
          <w:szCs w:val="22"/>
        </w:rPr>
        <w:t>podpis včelárskeho odborníka</w:t>
      </w:r>
      <w:r>
        <w:rPr>
          <w:rFonts w:cs="Arial"/>
          <w:sz w:val="22"/>
          <w:szCs w:val="22"/>
        </w:rPr>
        <w:t>**</w:t>
      </w:r>
      <w:r>
        <w:rPr>
          <w:sz w:val="22"/>
          <w:szCs w:val="22"/>
        </w:rPr>
        <w:t xml:space="preserve">, ktorý klinickú                       podpis majiteľa včelstiev    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prehliadku vykonal, pečiat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/ čo sa nehodí prečiarknit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*/ veterinárny lekár alebo asistent úradného veterinárneho leká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známka: V prípade pozitívneho klinického nálezu  okamžite  oznámiť podozrenie na príslušnú RVPS pričom sa odoberú vzorky na laboratórne vyšetrenie (vzorka 10×15 cm vyrezaná z podozrivého plodového plástu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  <w:t>Pr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znam o likvidácii včelstiev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 rámci Národného programu eradikácie moru včelieho plodu v Slovenskej republike na roky 2020-202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r. číslo: .../RVPS/mm/rrrr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lastník/držiteľ (meno):........................................................................ulica..........................................................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...................................................  okres.........................................kraj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novište včelstiev (adresa):.........................................................................Registračné číslo: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riadené opatrenia č.  ..................................................Číslo laboratórneho protokolu: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čet likvidovaných včelstiev:                                         Dátum likvidácie: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ítomní pri likvidácii: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kvidácia včelárskeho náradia</w:t>
      </w:r>
    </w:p>
    <w:tbl>
      <w:tblPr>
        <w:tblW w:w="9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3"/>
        <w:gridCol w:w="1701"/>
        <w:gridCol w:w="327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ov včelárskeho nára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usov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 ....................................................... dňa .................................</w:t>
      </w:r>
    </w:p>
    <w:p>
      <w:pPr>
        <w:pStyle w:val="Normal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      </w:t>
        <w:tab/>
        <w:t xml:space="preserve">                  Podpis úradného veterinárneho lekára, odtlačok pečiat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Príloha č.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mernenie  presunu včelstva za znáškou podľa kvitnutia medonosných rastlín: Kočovný poriadok.</w:t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ekzoznamu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obecné pokyny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ým poriadkom sa riadia aj včelári, ktorí menia trvalé stanovište včelstiev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mienky kočovania sú stanovené v § 4 vyhlášky č. 285/2017 Z. z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čelári, ktorí presúvajú včelstvá mimo trvalého stanovišťa  uvedeného v centrálnom registri resp. mimo kataster obce, v ktorom má umiestnené svoje včelstvá, sú povinní po zaevidovaní svojho plánu kočovania do centrálneho registra si dať potvrdiť </w:t>
      </w:r>
      <w:r>
        <w:rPr>
          <w:rFonts w:cs="Times New Roman" w:ascii="Times New Roman" w:hAnsi="Times New Roman"/>
          <w:b/>
          <w:sz w:val="24"/>
          <w:szCs w:val="24"/>
        </w:rPr>
        <w:t xml:space="preserve">„Sprievodný doklad“ na premiestnenie včelstiev (vzor príloha č. 1 tohto programu) </w:t>
      </w:r>
      <w:r>
        <w:rPr>
          <w:rFonts w:cs="Times New Roman" w:ascii="Times New Roman" w:hAnsi="Times New Roman"/>
          <w:sz w:val="24"/>
          <w:szCs w:val="24"/>
        </w:rPr>
        <w:t xml:space="preserve">minimálne 5 dní pred vykočovaním. </w:t>
      </w:r>
      <w:r>
        <w:rPr>
          <w:rFonts w:cs="Times New Roman" w:ascii="Times New Roman" w:hAnsi="Times New Roman"/>
          <w:bCs/>
          <w:sz w:val="24"/>
          <w:szCs w:val="24"/>
        </w:rPr>
        <w:t xml:space="preserve">Príslušná RVPS, v pôsobnosti ktorej majú včelstvá trvalé stanovište, po preverení nákazovej situácie v miestach určenia zadaných vlastníkom alebo držiteľom zvierat potvrdzuje na premiestnenie včelstiev sprievodný doklad, ktorí je vygenerovaný centrálnym registrom registrom. </w:t>
      </w:r>
      <w:r>
        <w:rPr>
          <w:rFonts w:cs="Times New Roman" w:ascii="Times New Roman" w:hAnsi="Times New Roman"/>
          <w:sz w:val="24"/>
          <w:szCs w:val="24"/>
        </w:rPr>
        <w:t xml:space="preserve">Sprievodný doklad potvrdí príslušná RVPS za podmienok stanovených  v „Pláne  veterinárnej prevencie a ochrany územia SR“ a v eradikačnom programe moru včelieho plodu (MVP).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inné vyšetrenie meliva s negatívnym výsledkom u chovateľov matiek a kočujúcich včelárov hradené chovateľom (zmesné vzorky môžu byť vytvorené maximálne z 25 úľov, vyšetrené musia byť všetky kočujúce včelstvá) vykonanie klinických pred premiestnením podľa bodu 3.7 tohto programu (poverený asistent úradného lekára priradený na príslušný  rajón, úradný veterinárny lekár, súkromný veterinárny lekár) s negatívnym výsledkom v danej lokalite kde sa včely  držia 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 pozitívneho výsledku vyšetrenia je chov podozrivý na MVP a  úradný veterinárny lekár postupuje podľa platného eradikačného programu, do vylúčenia MVP platí zákaz akéhokoľvek premiestňovania, teda aj kočovania</w:t>
      </w:r>
    </w:p>
    <w:p>
      <w:pPr>
        <w:pStyle w:val="Odsekzoznamu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é stanovište včelstiev aj kočovné stanovište včelstiev musí byť mimo ohniska a ochranného pásma MVP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čelnica musí byť označené podľa § 5 vyhlášky č. 285/2017 Z. z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čelár presúvajúci včelstvá do oblasti spadajúcej pod inú RVPS, je povinní nahlásiť prikočovanie príslušnej RVPS do 5 dní. 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čovník prikočovanie a návrat z kočovania zaznačí do 2 dní v centrálnom registri včelstiev. Ak včelstvá nie sú po skončení kočovania presunuté na pôvodné stanovište oznámi vlastník novovzniknuté stanovište podľa § 3 ods. 1 vyhlášky č. 285/2017 Z. z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končení premiestňovania včelstiev za účelom kočovania musí byť kópia sprievodného  dokladu do 30 dní od skončenia kočovania vrátená na RVPS, ktorá ho vydala.</w:t>
      </w:r>
    </w:p>
    <w:p>
      <w:pPr>
        <w:pStyle w:val="Odsekzoznamu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jové právo včelára na kočovnom stanovišti nie je dotknuté.</w:t>
      </w:r>
    </w:p>
    <w:p>
      <w:pPr>
        <w:pStyle w:val="Normal"/>
        <w:ind w:left="36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I. Veterinárne požiadavky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é vyšetrenie meliva u chovateľov matiek a kočujúcich včelárov hradené chovateľom (zmesné vzorky môžu byť vytvorené maximálne z 25 úľov, vyšetrené musia byť všetky kočujúce včelstvá) najneskôr do 30. marca príslušného roku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konanie klinických prehliadok AÚVL  a prípadný odber vzoriek plodového plástu na  vylúčenie MVP pri podozrení na výskyt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 danej lokalite kde sa včely  držia.                   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ÚVL po vykonaní prehliadky plodísk všetkých včelstiev na stanovišti vyplní tlačivo „klinická prehliadka včelstiev“. Pri podozrení na nebezpečnú nákazu podliehajúcu hláseniu sa riadi vydanými pokynmi úradného veterinárneho lekára. 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hnisku a ochrannom pásme MVP, je akékoľvek premiestňovanie včelstiev zakázané. Ak bude vyhlásené ohnisko a ochranné pásmo v mieste prikočovania včelstvá sa nesmú ďalej premiestňovať a musia ostať na mieste do zrušenia ohniska a ochranného pásma úradným veterinárnym lekárom.</w:t>
      </w:r>
    </w:p>
    <w:p>
      <w:pPr>
        <w:pStyle w:val="Odsekzoznamu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verený AÚVL v rajóne je povinný  pri podozrení na MVP informovať príslušnú  RVPS a následne postupovať podľa pokynov úradného veterinárneho lekára.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základe zaevidovania plánov kočovania v centrálnom registri včelstiev príslušná RVPS, v pôsobnosti ktorej majú včelstvá trvalé stanovište, po preverení nákazovej situácie v miestach určenia zadaných vlastníkom alebo držiteľom zvierat vydáva na premiestnenie včelstiev sprievodný doklad. </w:t>
      </w:r>
    </w:p>
    <w:p>
      <w:pPr>
        <w:pStyle w:val="Odsekzoznamu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k dôjde k  zmene v nákazovej situácii v chovoch včiel v mieste trvalého alebo prechodného stanovišťa včelstiev ako aj v mieste, kam sa majú včelstvá, resp. ich súčasti premiestniť, úradný veterinárny lekár príslušnej RVPS zruší písomný súhlas, ktorý vydal. </w:t>
      </w:r>
    </w:p>
    <w:p>
      <w:pPr>
        <w:pStyle w:val="Odsekzoznamu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 dôvodu potreby ochrany zdravia včiel v šľachtiteľských chovov Slovenskej kranskej včely sa nepovoľuje kočovanie do ochranného pásma v okruhu minimálne 5 km od trvalého stanovišťa šľachtiteľských chovov  (viď nižšie)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  <w:t>III. Nevydanie sprievodného dokladu na premiestnenie včelstiev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RVPS nevydá sprievodný doklad ak je v  mieste trvalého stanovišťa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>
          <w:bCs/>
        </w:rPr>
      </w:pPr>
      <w:r>
        <w:rPr>
          <w:bCs/>
        </w:rPr>
        <w:t xml:space="preserve">Podozrenie na MVP až do jeho vylúčenia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Vymedzené  ohnisko a  ochranné pásmo MVP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 plánovaní premiestňovania do ochranného pásma </w:t>
      </w:r>
      <w:r>
        <w:rPr>
          <w:rFonts w:cs="Times New Roman" w:ascii="Times New Roman" w:hAnsi="Times New Roman"/>
          <w:bCs/>
          <w:sz w:val="24"/>
          <w:szCs w:val="24"/>
        </w:rPr>
        <w:t>v okruhu minimálne 5 km od trvalého stanovišťa šľachtiteľských chovov</w:t>
      </w:r>
    </w:p>
    <w:p>
      <w:pPr>
        <w:pStyle w:val="Odsekzoznamu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 porušovaní veterinárnych podmienok stanovených platnou legislatívou SR a EÚ a eradikačným programom na MVP  v minulých obdobia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IV. Odporúčanie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Odsekzoznamu"/>
        <w:spacing w:before="0" w:after="0"/>
        <w:ind w:left="284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čovné vozy a prívesy odporúčame umiestňovať vo vzdialenosti 40m od seba z bezpečnostných a epizootologických (zverozdravotných) dôvodov. </w:t>
      </w:r>
    </w:p>
    <w:p>
      <w:pPr>
        <w:pStyle w:val="Normal"/>
        <w:ind w:left="284" w:right="0" w:hanging="0"/>
        <w:jc w:val="both"/>
        <w:rPr/>
      </w:pPr>
      <w:r>
        <w:rPr/>
        <w:t xml:space="preserve">Odporúča sa umiestniť včelstvá mimo  miest kde sa zdržiavajú alebo prechádzajú ľudia a hospodárske zvieratá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  <w:t>V. Dozor</w:t>
      </w:r>
    </w:p>
    <w:p>
      <w:pPr>
        <w:pStyle w:val="Normal"/>
        <w:ind w:left="284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/>
      </w:pPr>
      <w:r>
        <w:rPr/>
        <w:t xml:space="preserve">Dozor nad dodržiavaním kočovného poriadku vykonáva príslušná RVPS prostredníctvom AÚVL povereného na daný rajón. 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0" w:hanging="0"/>
        <w:jc w:val="both"/>
        <w:rPr>
          <w:b/>
          <w:b/>
        </w:rPr>
      </w:pPr>
      <w:r>
        <w:rPr>
          <w:b/>
        </w:rPr>
        <w:t>Zoznam a umiestnenie šľachtiteľských chovov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92"/>
        <w:gridCol w:w="4253"/>
        <w:gridCol w:w="1276"/>
        <w:gridCol w:w="680"/>
        <w:gridCol w:w="116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 č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. z CRV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višt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v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r. chovu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Zkladntext2Arial75bodov"/>
                <w:rFonts w:cs="Times New Roman"/>
                <w:sz w:val="24"/>
                <w:szCs w:val="24"/>
              </w:rPr>
              <w:t>10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tim Ján, 076 61 Dargov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rg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PC – VÚŽV - Ústav včelárstva, ul. Dr. Gašperíka 599, 033 80 L Hrád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ptovský Hrádo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s Alexander, Hontianska cesta č.57, 936 01 Š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Šahy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S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usinecz Attila, Cintorínska 1059, 946 34 Bátorove Kosi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átorove Kosih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áchnik Ján, Kamenná 4, 969 00 Banská Štiav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nská Štiavnic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J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ol Vladimír, Lúčna 546/4,08641 Raslav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slavic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K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efanák Jozef, 956 05, Nitrianska Blatnica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itrianska Blatnica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right="0" w:hanging="0"/>
        <w:rPr/>
      </w:pPr>
      <w:r>
        <w:rPr>
          <w:b/>
        </w:rPr>
        <w:t>*</w:t>
      </w:r>
      <w:r>
        <w:rPr/>
        <w:t>Podľa údajov Centrálneho registra včelstiev  (CEHZ  Žilina)</w:t>
      </w:r>
    </w:p>
    <w:p>
      <w:pPr>
        <w:pStyle w:val="Normal"/>
        <w:rPr>
          <w:del w:id="1" w:author="Neznámy autor" w:date="2020-02-10T23:07:00Z"/>
        </w:rPr>
      </w:pPr>
      <w:del w:id="0" w:author="Neznámy autor" w:date="2020-02-10T23:07:00Z">
        <w:r>
          <w:rPr/>
        </w:r>
      </w:del>
    </w:p>
    <w:p>
      <w:pPr>
        <w:pStyle w:val="Normal"/>
        <w:rPr>
          <w:del w:id="3" w:author="Neznámy autor" w:date="2020-02-10T23:07:00Z"/>
        </w:rPr>
      </w:pPr>
      <w:hyperlink r:id="rId7">
        <w:del w:id="2" w:author="Neznámy autor" w:date="2020-02-10T23:07:00Z">
          <w:r>
            <w:rPr/>
          </w:r>
        </w:del>
      </w:hyperlink>
    </w:p>
    <w:p>
      <w:pPr>
        <w:pStyle w:val="Normal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>
        <w:spacing w:val="-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690"/>
        </w:tabs>
        <w:ind w:left="690" w:hanging="6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spacing w:val="-4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Cs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Cs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character" w:styleId="Zkladntext2Arial75bodov">
    <w:name w:val="Základný text (2) + Arial;7;5 bodov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sk-SK" w:bidi="sk-SK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tabs>
        <w:tab w:val="clear" w:pos="708"/>
        <w:tab w:val="left" w:pos="8931" w:leader="none"/>
      </w:tabs>
      <w:jc w:val="center"/>
    </w:pPr>
    <w:rPr>
      <w:rFonts w:ascii="Arial" w:hAnsi="Arial" w:cs="Arial"/>
      <w:b/>
      <w:sz w:val="32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right="0" w:hanging="0"/>
      <w:jc w:val="both"/>
    </w:pPr>
    <w:rPr/>
  </w:style>
  <w:style w:type="paragraph" w:styleId="Hlavikaapta">
    <w:name w:val="Hlavička a pät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6">
    <w:name w:val="Normálny (webový)6"/>
    <w:basedOn w:val="Normal"/>
    <w:qFormat/>
    <w:pPr>
      <w:spacing w:before="150" w:after="150"/>
      <w:ind w:left="675" w:right="525" w:hanging="0"/>
    </w:pPr>
    <w:rPr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Odsekzoznamu">
    <w:name w:val="Odsek zoznamu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ssr.sk/dokumenty/legislativa/nk_1069_2009.pdf" TargetMode="External"/><Relationship Id="rId3" Type="http://schemas.openxmlformats.org/officeDocument/2006/relationships/hyperlink" Target="http://www.svssr.sk/dokumenty/legislativa/vv_148_2012.pdf" TargetMode="External"/><Relationship Id="rId4" Type="http://schemas.openxmlformats.org/officeDocument/2006/relationships/hyperlink" Target="http://www.svssr.sk/dokumenty/legislativa/vv_148_2012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www.google.com/maps/d/viewer?mid=1EbCJGEEOmzNUqMN5ZGgz7ZpuSX0&amp;ll=48.79451057140824,19.07734053969193&amp;z=7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0:30:00Z</dcterms:created>
  <dc:creator>BERACOVA</dc:creator>
  <dc:description/>
  <dc:language>en-US</dc:language>
  <cp:lastModifiedBy/>
  <cp:lastPrinted>1995-11-21T17:41:00Z</cp:lastPrinted>
  <dcterms:modified xsi:type="dcterms:W3CDTF">2020-02-10T22:07:12Z</dcterms:modified>
  <cp:revision>112</cp:revision>
  <dc:subject/>
  <dc:title>NÁRODNÝ ERADIKAČNÝ PROGRAM NA MOR VČELIEHO PLODU NA ROK 2008</dc:title>
</cp:coreProperties>
</file>